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42443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terventi a favore della ricerca industriale delle imprese operanti nelle filiere maggiormente coinvolte dagli eventi sismici del maggio 2012 – art. 12 DL 74/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pologia 1 – Progetti di ricerca e sviluppo delle PMI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sz w:val="28"/>
          <w:szCs w:val="28"/>
        </w:rPr>
        <w:t>Descrizione del progetto di ricerca e sviluppo sperimentale</w:t>
      </w:r>
    </w:p>
    <w:p>
      <w:pPr>
        <w:pStyle w:val="Normal"/>
        <w:spacing w:before="60" w:after="60"/>
        <w:jc w:val="center"/>
        <w:rPr>
          <w:i/>
          <w:i/>
          <w:u w:val="single"/>
        </w:rPr>
      </w:pPr>
      <w:r>
        <w:rPr>
          <w:i/>
          <w:u w:val="single"/>
        </w:rPr>
        <w:t xml:space="preserve">Da compilare in ogni sua parte mediante sistema di videoscrittura, senza modifiche. Eventuali modifiche al presente modello renderanno la domanda non valida ai fini della presentazione </w:t>
      </w:r>
    </w:p>
    <w:p>
      <w:pPr>
        <w:pStyle w:val="Normal"/>
        <w:spacing w:before="60" w:after="6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PROPONENTE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098"/>
        <w:gridCol w:w="1740"/>
        <w:gridCol w:w="1261"/>
      </w:tblGrid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giuridica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1 </w:t>
      </w:r>
      <w:r>
        <w:rPr/>
        <w:t>SEDE LEG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5979"/>
        <w:gridCol w:w="859"/>
        <w:gridCol w:w="1625"/>
      </w:tblGrid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 SEDE IN CUI SI REALIZZA IL PROGETTO (esclusivamente in uno dei Comuni colpiti dal sisma come individuati dall’art. 1 del DL 74/2012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5979"/>
        <w:gridCol w:w="859"/>
        <w:gridCol w:w="1625"/>
      </w:tblGrid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 RESPONSABILE TECNICO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reve CV del responsabile (max 3.000 caratteri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5 FILIERA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</w:rPr>
              <w:t>Indicare a quale delle filiere descritte al par. 1 del bando appartiene il proponente, fornendo informazioni volte a dimostrare rapporti industriali e commerciali tali da giustificare l’appartenenza a tale filiera.</w:t>
            </w:r>
            <w:r>
              <w:rPr>
                <w:sz w:val="20"/>
                <w:szCs w:val="20"/>
              </w:rPr>
              <w:t xml:space="preserve"> (max 3.000 caratteri)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DESCRIZIONE DEL PROGETTO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 DESCRIZIONE DEL PROGETTO (max 20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gli obiettivi generali e specifici del progetto, le problematiche tecnologiche da affrontare, le fasi in cui il progetto si sviluppa, i risultati attesi in termini di acquisizione di nuove conoscenze e di avanzamento tecnologico del proponente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n che modo il progetto proposto rientra nelle strategie di sviluppo aziendale e come può contribuire all’avanzamento organizzativo e strategico del proponente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 GRADO DI INNOVAZIONE (max 10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0"/>
                <w:szCs w:val="20"/>
              </w:rPr>
              <w:t>Descrivere il carattere innovativo della proposta in riferimento alle tecnologie e/o alle tecniche contenute nel progetto, al target di riferimento, al contesto di realizzazione ed alle metodologie in rapporto al settore di applicazione. Illustrare adeguatamente, anche attraverso disegni e grafici, le specifiche soluzioni tecniche che si intendono adottare e i principi scientifici su cui esse si basano. Descrivere in che modo i nuovi processi/prodotti/servizi che si intendono sviluppare si differenziano rispetto a quelli già attualmente offerti dal proponente, e rispetto ad eventuali soluzioni simili disponibili sul mercato. Descrivere gli eventuali studi di fattibilità o attività già realizzate propedeutiche all’avvio del progetto, in particolare l’esistenza di brevetti già nella disponibilità (sia di proprietà che non) del proponente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 POTENZIALI RICADUTE INDUSTRIALI DEI RISULTATI PER IL PROPONENTE (max 10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Descrivere le ricadute economiche dei risultati attesi: dimensioni del mercato attuali e prospettiche, posizioni del proponente e della principale concorrenza, ricavi e/o minori costi attesi e redditività dell’iniziativa anche in relazione agli investimenti di industrializzazione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escrivere le ricadute occupazionali dirette derivanti dal progetto, ad esempio aumento dell’organico nelle attività di R&amp;S, e le ricadute occupazionali previste come conseguenza dell’industrializzazione dei risultati attesi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escrivere le sedi coinvolte nell’ipotizzato sfruttamento industriale.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4 PROFILO DEL PROPONENTE IN RELAZIONE AGLI OBIETTIVI DEL PROGETTO E ALLE ATTIVITA’ PREVISTE </w:t>
      </w:r>
      <w:r>
        <w:rPr>
          <w:b/>
          <w:bCs/>
          <w:iCs/>
          <w:sz w:val="18"/>
          <w:szCs w:val="18"/>
        </w:rPr>
        <w:t>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0"/>
              </w:rPr>
              <w:t>Fornire un breve profilo dell’impresa, evidenziando in particolare quelle informazioni utili a qualificare l’esperienza del proponente sulle tematiche oggetto della ricerca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5 EFFETTO DI INCENTIVAZIONE DEL CONTRIBUTO RICHIESTO 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ornire informazioni utili per valutare in che modo il contributo richiesto per il progetto di ricerca determina un effetto di incentivazione sulle attività di ricerca e sviluppo del proponente, ad esempio in termini di aumento delle dimensioni del progetto, o di aumento totale delle spese di R&amp;S (si veda punto 6. della disciplina comunitaria sugli aiuti di stato a favore di ricerca, sviluppo e innovazione, pubblicata sulla GUCE C 323 del 2006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color w:val="FFFFFF"/>
        </w:rPr>
      </w:pPr>
      <w:r>
        <w:rPr>
          <w:b/>
          <w:color w:val="FFFFFF"/>
        </w:rPr>
        <w:t>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DESCRIZIONE DEL PIANO DI ATTIVITA’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 DESCRIZIONE DEL PIANO DI ATTIVITA’ (max 10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Descrivere, facendo eventualmente uso anche di grafici e tabelle, il prodotto/processo/servizio che si intende sviluppare, evidenziandone i principali moduli o elementi componenti, detti Obiettivi Realizzativi (OR)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 SINTESI OBIETTIVI REAL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900"/>
        <w:gridCol w:w="103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ITOLO DELL’O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mese</w:t>
            </w:r>
            <w:r>
              <w:rPr>
                <w:rStyle w:val="FootnoteCharacters"/>
                <w:rStyle w:val="FootnoteAnchor"/>
                <w:b/>
                <w:bCs/>
                <w:iCs/>
                <w:sz w:val="18"/>
                <w:szCs w:val="18"/>
              </w:rPr>
              <w:footnoteReference w:id="2"/>
            </w:r>
            <w:r>
              <w:rPr>
                <w:b/>
                <w:bCs/>
                <w:iCs/>
                <w:sz w:val="18"/>
                <w:szCs w:val="18"/>
              </w:rPr>
              <w:t xml:space="preserve"> avv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mese fine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ipologia</w:t>
              <w:br/>
              <w:t>RI/SS</w:t>
            </w:r>
            <w:r>
              <w:rPr>
                <w:rStyle w:val="FootnoteCharacters"/>
                <w:rStyle w:val="FootnoteAnchor"/>
                <w:b/>
                <w:bCs/>
                <w:i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1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2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3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4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5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R6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3 DESCRIZIONE DEGLI OBIETTIVI REALIZZATIVI </w:t>
      </w:r>
      <w:r>
        <w:rPr>
          <w:sz w:val="18"/>
          <w:szCs w:val="18"/>
        </w:rPr>
        <w:t>(max 6 OR, max 5.000 caratteri per O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1 (DUPLICARE LA SCHEDA PER OGNI OR, NUMERANDOLI DA 1 A 6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Titol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iettivi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Attività previste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Risultati attesi (descrivere in dettaglio dal punto di vista qualitativo e quantitativo tali risultati)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ISORSE UMANE IMPEGNATE NELL’OR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g. uomo ricercatori interni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4"/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g. uomo personale</w:t>
              <w:br/>
              <w:t>ausiliario interno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5"/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g. uomo personale</w:t>
              <w:br/>
              <w:t>centri di ricerca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6"/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g. uomo personale esterno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7"/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otale gg. uom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4 DESCRIZIONE DEL PROTOTIPO/IMPIANTO PILOTA (max 10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Descrivere in dettaglio il prototipo e/o l’impianto pilota che si intende realizzare, specificandone le principali funzioni ed il tipo di utilizzo che si intende farne 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5 ATTIVITA’ SPERIMENTALE: MATERIE PRIME E MATERIALI DI CONSUMO UTILIZZATI 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0"/>
              </w:rPr>
              <w:t xml:space="preserve">Descrivere in dettaglio le materie prime ed i materiali di consumo che si prevede di utilizzare per il test del prototipo e in generale per l’attività sperimentale. Indicare il quantitativo di materie prime e materiali, ed il relativo controvalore che si intende rendicontare sul progetto. 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RISORSE UTILIZZATE PER LA REALIZZAZIONE DEL PROGETTO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 RISORSE UMANE COINVOLTE NEL PROGETTO 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0"/>
              </w:rPr>
              <w:t>Descrivere la tipologia di risorse umane, interne ed esterne, che si prevede di coinvolgere nel progetto, specificando quali figure sono già presenti in azienda e quali nuove assunzioni si intendono attivare. Informazioni più dettagliate devono poi essere fornite nelle tabelle seguenti.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 RISORSE STRUMENTALI 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Descrivere attrezzature, impianti, strumentazioni che si intendono acquistare per il progetto, evidenziando in che modo esse sono necessarie per la realizzazione del progetto.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3 PROPRIETA’ INTELLETTUALE (max 5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0"/>
              </w:rPr>
              <w:t>Descrivere i brevetti e/o licenze eventualmente necessari alla ricerca, già in possesso del proponente o che si intendono acquisire e da quali soggetti saranno acquisiti.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Descrivere inoltre quali risultati del progetto si intendono brevettare e quale tipo di copertura si intende dare ai brevetti.</w:t>
            </w:r>
          </w:p>
          <w:p>
            <w:pPr>
              <w:pStyle w:val="Normal"/>
              <w:spacing w:before="6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Specificare le spese previste per acquisto o deposito brevetti.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i mesi con i progressivi da 1 a 30, dove 1 è il primo mese di pro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 = Ricerca industriale, SS = Sviluppo sperimentale. Uno stesso OR può includere solo una tipologia di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 personale dipendente a tempo determinato o indeterminato, sia già presente in azienda che di nuova assunzione (voce di costo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 personale addetto alla produzione e personale ausiliario (voce di costo 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clude personale dei centri di ricerca pubblici e privati con i quali si intende collabora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 le giornate dei consulenti non dipendenti del propo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Shruti"/>
      <w:color w:val="000000"/>
      <w:sz w:val="24"/>
      <w:szCs w:val="20"/>
      <w:lang w:val="it-IT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5:00Z</dcterms:created>
  <dc:creator>regione emilia-romagna</dc:creator>
  <dc:description/>
  <cp:keywords/>
  <dc:language>en-US</dc:language>
  <cp:lastModifiedBy>Capraro_F</cp:lastModifiedBy>
  <cp:lastPrinted>2012-03-08T14:33:00Z</cp:lastPrinted>
  <dcterms:modified xsi:type="dcterms:W3CDTF">2013-12-03T09:35:00Z</dcterms:modified>
  <cp:revision>2</cp:revision>
  <dc:subject/>
  <dc:title>La Giunta Regionale</dc:title>
</cp:coreProperties>
</file>