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8789" w:leader="none"/>
        </w:tabs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Al Sindaco del Comune di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24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 NUOVO CONTRIBUTO PER L’AUTONOMA SISTEMAZIONE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center"/>
        <w:rPr/>
      </w:pPr>
      <w:r>
        <w:rPr>
          <w:rFonts w:cs="Arial" w:ascii="Arial" w:hAnsi="Arial"/>
          <w:b/>
        </w:rPr>
        <w:t>A SEGUITO EVENTI SISMICI IN PROVINCIA DI BOLOGNA, FERRARA, MODENA E REGGIO EMILIA DEL 20 E 29 MAGGI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TAL FINE, AI SENSI DEGLI ARTT. 46 E 47 DEL D.P.R. 445 DEL 28/12/2000, IL SOTTOSCRITTO CONSAPEVOLE DELLE CONSEGUENZE PENALI PREVISTE AGLI ARTT. 75 E 76 DEL D.P.R 445/2000, PER CHI ATTESTA IL FALSO, SOTTO LA PROPRIA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QUANTO SEGUE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567"/>
        <w:gridCol w:w="264"/>
        <w:gridCol w:w="265"/>
        <w:gridCol w:w="264"/>
        <w:gridCol w:w="265"/>
        <w:gridCol w:w="265"/>
        <w:gridCol w:w="237"/>
        <w:gridCol w:w="27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84"/>
        <w:gridCol w:w="425"/>
        <w:gridCol w:w="142"/>
        <w:gridCol w:w="246"/>
        <w:gridCol w:w="247"/>
        <w:gridCol w:w="246"/>
        <w:gridCol w:w="247"/>
        <w:gridCol w:w="6"/>
        <w:gridCol w:w="47"/>
        <w:gridCol w:w="193"/>
        <w:gridCol w:w="185"/>
        <w:gridCol w:w="62"/>
        <w:gridCol w:w="80"/>
        <w:gridCol w:w="166"/>
        <w:gridCol w:w="183"/>
        <w:gridCol w:w="64"/>
        <w:gridCol w:w="246"/>
        <w:gridCol w:w="40"/>
        <w:gridCol w:w="207"/>
        <w:gridCol w:w="143"/>
        <w:gridCol w:w="103"/>
        <w:gridCol w:w="349"/>
      </w:tblGrid>
      <w:tr>
        <w:trPr>
          <w:trHeight w:val="280" w:hRule="atLeast"/>
          <w:cantSplit w:val="true"/>
        </w:trPr>
        <w:tc>
          <w:tcPr>
            <w:tcW w:w="95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DATI PERSONALI DEL RICHIEDENT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6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 _ / _ _ / _ _ _ _</w:t>
            </w:r>
          </w:p>
        </w:tc>
      </w:tr>
      <w:tr>
        <w:trPr>
          <w:trHeight w:val="311" w:hRule="atLeast"/>
          <w:cantSplit w:val="true"/>
        </w:trPr>
        <w:tc>
          <w:tcPr>
            <w:tcW w:w="95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A’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 ALLA DATA DEL SISMA ERA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RESIDENTE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MICILIA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untare la casella che ricorr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6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 QUALITA’ DI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TARI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3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QUILI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HE PER TALE ABITAZIONE HA RICEVUTO ORDINANZA DI SGOMBERO IN DATA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>_ _ / _ _ / _ _ _ 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SGOMBERO TOTAL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SGOMBERO PARZIAL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SGOMBERO TEMPORANE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EMESSO DA …</w:t>
      </w:r>
      <w:r>
        <w:rPr>
          <w:rFonts w:cs="Arial" w:ascii="Arial" w:hAnsi="Arial"/>
          <w:b/>
          <w:sz w:val="22"/>
          <w:szCs w:val="22"/>
        </w:rPr>
        <w:t>…………………………….………………………………………………………………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NUOVO CONTRIBUTO REGIONALE PER L’AUTONOMA SISTEMAZIONE E’ RICHIESTO PER 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PRIO NUCLEO FAMILIARE COSÌ COMPOSTO ALLA DATA DEL SIS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100"/>
      </w:tblGrid>
      <w:tr>
        <w:trPr>
          <w:trHeight w:val="28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NUCLEO FAMILIARE ERANO PRESENTI ALLA DATA DEL SISM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ero di soggetti di età superiore ai 65 anni: </w:t>
        <w:tab/>
        <w:t>n ° 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Cognome……………………..……………Nome……………………………..….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Cognome……………………..……………Nome……………………………..….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ero soggetti portatori di handicap: </w:t>
        <w:tab/>
        <w:tab/>
        <w:t>n ° 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..Nome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nte che ha provveduto al riconoscimento dell’handicap ……………………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>Cognome…………………………………..Nome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provveduto al riconoscimento dell’handicap 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Numero soggetti disabili con invalidità non inferiore al 67%:  n ° 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..Nome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>Ente che ha provveduto al riconoscimento dell’invalidità ……………………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..Nome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provveduto al riconoscimento dell’invalidità 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ero di minori di 14 anni: </w:t>
        <w:tab/>
        <w:tab/>
        <w:tab/>
        <w:t>n ° 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Cognome……………………..……………Nome……………………………....….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</w:rPr>
        <w:t>Cognome…………………………………..Nome…………………………….....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..Nome</w:t>
      </w:r>
      <w:r>
        <w:rPr>
          <w:rFonts w:cs="Arial" w:ascii="Arial" w:hAnsi="Arial"/>
          <w:i/>
          <w:sz w:val="20"/>
        </w:rPr>
        <w:t>…………………………….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ICHIEDENTE DICHIARA DI NON FRUIRE DI ALTRA SISTEMAZIONE ALLOGGIATIVA CON ONERI A CARICO DELLA PUBBLICA AMMINISTRAZIONE, PRESSO STRUTTURE DI ACCOGLIENZA O IN ALLOGGI IN AFFITTO, OVVVERO DI RINUNCIARVI ALLA DATA DI ASSEGNAZIONE DEL PRESENTE CONTRIBU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L RICHIEDENTE DICHIARA DI NON AVERE DISPONIBILITA’ DI UN ALLOGGIO DI PROPRIETA’ NELLA PROVINCIA DI RESIDENZA, AGIBILE E LIBE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L RICHIEDENTE IL NUOVO CONTRIBUTO PER L’AUTONOMA SISTEMAZIONE SI IMPEGNA, NEL CASO FOSSE ASSEGNATARIO DI CONTRIBUTI PER LA RIPARAZIONE, IL RIPRISTINO E LA RICOSTRUZIONE DELLA PROPRIA ABITAZIONE, A CONCLUDERE I LAVORI ENTRO UN TERMINE CONGRUO DALLA PRESENTAZIONE DELLA DOMANDA ED AVVIO LAVORI, PENA LA DECADENZA DEL PRESENTE BENEF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RICHIEDENTE SI IMPEGNA A DARE, ENTRO IL TERMINE DI 10 GIORNI, COMUNICAZIONI DELLE VARIAZIONI RESE AL COMUNE IN CUI E’ UBICATO L’IMMOBI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ICHIEDENTE E’ ALTRESI’ CONSAPEVOLE CHE AL RIPRISTINO DELL’AGIBILITA’ DELLA PROPRIA ABITAZIONE PRINCIPALE, ABITUALE E CONTINUATIVA CESSA IL DIRITTO AL PRESENTE CONTRIBU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INDIRIZZO DEL RICHIEDENTE A CUI INVIARE COMUNICAZIONI E’ IL SEGU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BAN PER L’ACCREDITO DEL CONTRIBUTO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, ……………………………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  <w:sz w:val="22"/>
          <w:szCs w:val="22"/>
        </w:rPr>
        <w:t>Firma del richiedente……………………………………………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Spazio riservato al Comune per note: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. </w:t>
      </w:r>
      <w:r>
        <w:rPr>
          <w:rFonts w:cs="Arial" w:ascii="Arial" w:hAnsi="Arial"/>
          <w:b/>
          <w:sz w:val="22"/>
          <w:szCs w:val="22"/>
          <w:u w:val="single"/>
        </w:rPr>
        <w:t>LEGGERE CON ATTENZION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 il contributo è tenuto a leggere con attenzione l’Ordinanza che disciplina termini, criteri e modalità per la presentazione delle domande e l’erogazione del Nuovo Contributo Regionale per l’Autonoma Sistemazione, nonché La Direttiva disciplinante i termini, i criteri e modalità procedurali per la presentazione delle domande e l’erogazione dei contributi per l’autonoma sistemazione dei nuclei familiari sfollati dalla propria abitazione a seguito del sisma del 20 maggio 2012 e 29 maggio 2012”, approvata con Determinazione n.506 del Direttore dell’Agenzia Regionale di Protezione Civile del 18/06/12 e pubblicata su Bollettino Ufficiale della Regione Emilia-Romagna n.101 del 20/06/12.</w:t>
      </w:r>
    </w:p>
    <w:p>
      <w:pPr>
        <w:pStyle w:val="Normal"/>
        <w:tabs>
          <w:tab w:val="clear" w:pos="708"/>
          <w:tab w:val="right" w:pos="8787" w:leader="none"/>
        </w:tabs>
        <w:ind w:left="36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evidenzia che il contributo è concesso esclusivamente per il periodo in cui si è provveduto autonomamente alla sistemazione del nucleo familiar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er abitazione principale abituale e continuativa si inten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lla in cui alla data degli eventi sismici del 20 maggio 2012 o del 29 maggio 2012 risulta stabilita la residenza anagrafica e la dimora abituale; nei casi in cui residenza anagrafica e dimora abituale non coincidano, è onere del richiedente il contributo dimostrare la dimora abituale nell’abitazione distrutta o inagibil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resente domanda costituisce dichiarazione sostitutiva di certificato e di atto notorio (artt.  46 e 47 del DPR n. 445/2000).  Ai sensi dell’art 75, DPR n. 445/2000 chiunque rilascia dichiarazioni mendaci, forma atti falsi o ne fa uso è punito ai sensi del codice penale e delle leggi speciali in materia. L’esibizione di un atto contenente dati non più rispondenti a verità equivale ad uso di atto falso. </w:t>
      </w:r>
    </w:p>
    <w:p>
      <w:pPr>
        <w:pStyle w:val="Normal"/>
        <w:tabs>
          <w:tab w:val="clear" w:pos="708"/>
          <w:tab w:val="right" w:pos="8787" w:leader="none"/>
        </w:tabs>
        <w:ind w:left="36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i sensi dell’art. 71 del DPR 445/2000 il Comune è tenuto ad effettuare idonei controlli anche a campione ed in tutti i casi in cui sorgono fondati dubbi sulla veridicità delle dichiarazioni sostitutive di cui ai richiamati artt. 46 e 47 DPR n. 445/2000, entro la data di scadenza dello stato di emergenza come previsto dalla direttiva.</w:t>
      </w:r>
    </w:p>
    <w:p>
      <w:pPr>
        <w:pStyle w:val="Normal"/>
        <w:tabs>
          <w:tab w:val="clear" w:pos="708"/>
          <w:tab w:val="right" w:pos="8787" w:leader="none"/>
        </w:tabs>
        <w:ind w:left="36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ora dal controllo emerga la non veridicità del contenuto della dichiarazione, il dichiarante decade dai benefici conseguenti al provvedimento emanato sulla base della dichiarazione non veritiera. (Art 75 DPR 445/2000).</w:t>
      </w:r>
    </w:p>
    <w:p>
      <w:pPr>
        <w:pStyle w:val="Normal"/>
        <w:tabs>
          <w:tab w:val="clear" w:pos="708"/>
          <w:tab w:val="right" w:pos="8787" w:leader="none"/>
        </w:tabs>
        <w:ind w:left="36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87" w:leader="none"/>
        </w:tabs>
        <w:ind w:left="720" w:right="-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0"/>
        </w:rPr>
        <w:t>INFORMATIVA ai soggetti privati per il trattamento dei dati personali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StrongEmphasis"/>
          <w:rFonts w:cs="Arial Narrow" w:ascii="Arial Narrow" w:hAnsi="Arial Narrow"/>
          <w:sz w:val="20"/>
        </w:rPr>
        <w:t>(Erogazione di finanziamenti al Comune per la concessione di contributi a soggetti privati danneggiati da eventi calamitosi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1. Premes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i sensi dell’art. 13 del D.Lgs. n. 196/2003 - </w:t>
      </w: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>“Codice in materia di protezione dei dati personali”</w:t>
      </w:r>
      <w:r>
        <w:rPr>
          <w:rFonts w:cs="Arial Narrow" w:ascii="Arial Narrow" w:hAnsi="Arial Narrow"/>
          <w:sz w:val="18"/>
          <w:szCs w:val="18"/>
        </w:rPr>
        <w:t xml:space="preserve"> (di seguito denominato “Codice”), l’Agenzia regionale di protezione civile, in qualità di "Titolare" del trattamento è tenuta a fornirle, per quanto di sua competenza, informazioni in merito all’utilizzo dei suoi dati persona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2. Fonte dei dati personal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La raccolta dei suoi dati personali viene effettuata registrando i dati da lei stesso forniti in qualità di interessato nella domanda di contributo presentata al Comune di residenza/dimora abituale in relazione agli  eventi sismici  verificatisi il 20 maggio 2012 e il 29 maggio 2012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Al momento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la comunicazione da parte del Comune all’Agenzia regionale di protezione civile dell’ammissibilità della sua domanda di contributo nonché della richiesta di finanziamento per la relativa copertura finanziaria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3. Finalità del tratt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 dati personali sono trattati per l’erogazione del finanziamento al Comune a copertura, ove spettante, del contributo da lei richiesto.</w:t>
      </w:r>
    </w:p>
    <w:p>
      <w:pPr>
        <w:pStyle w:val="Normal"/>
        <w:keepLines/>
        <w:jc w:val="both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empiute le finalità prefissate, i dati verranno cancellati o trasformati in forma anonima.</w:t>
      </w:r>
    </w:p>
    <w:p>
      <w:pPr>
        <w:pStyle w:val="TextBody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orpodeltesto2"/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>5. Facoltatività del conferimento dei dati</w:t>
      </w:r>
    </w:p>
    <w:p>
      <w:pPr>
        <w:pStyle w:val="Corpodeltesto2"/>
        <w:spacing w:before="0" w:after="0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Il conferimento dei dati è facoltativo, ma in mancanza non sarà possibile procedere all’assegnazione del finanziamento al Comune a copertura del contributo da lei richiest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 suoi dati personali potranno essere conosciuti esclusivamente dagli operatori dell’Agenzia regionale di protezione civile, individuati quali incaricati del trattament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7. Diritti dell'Interess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</w:t>
        <w:tab/>
        <w:t>L’interessato ha diritto di ottenere l’indicazione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l’origine dei dati personal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L’interessato ha diritto di ottener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</w:t>
        <w:tab/>
        <w:t>L’interessato ha diritto di opporsi, in tutto o in part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l Titolare del trattamento dei dati personali di cui alla presente Informativa è l’Agenzia regionale di protezione civile, con sede in Bologna, Viale Silvani 6, 40122 Bolog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l direttore dell’Agenzia regionale di protezione civile è responsabile del riscontro, in caso di esercizio dei diritti sopra descri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Le richieste, di cui al precedente paragrafo, devono essere inoltrate all’Agenzia regionale di protezione civile con sede in Bologna, Viale Silvani 6, 40122 Bologn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richieste di cui all’art. 7 del Codice, commi 1 e 2, possono essere formulate anche or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9. Titolari del trattamento diversi dall’Agenzia regionale di protezione civile</w:t>
      </w:r>
    </w:p>
    <w:p>
      <w:pPr>
        <w:pStyle w:val="Normal"/>
        <w:keepLines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>Il Comune abilitato a ricevere la domanda, in qualità di  autonomo titolare del trattamento, deve fornire una specifica informativa sul trattamento dei dati personali per gli ambiti di propria competenz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7" w:hanging="567"/>
      <w:jc w:val="both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MODULO DOMANDA / NUOVO CAS-SISMA MAGGIO 2012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8890</wp:posOffset>
          </wp:positionH>
          <wp:positionV relativeFrom="page">
            <wp:posOffset>810895</wp:posOffset>
          </wp:positionV>
          <wp:extent cx="2160270" cy="318135"/>
          <wp:effectExtent l="0" t="0" r="0" b="0"/>
          <wp:wrapNone/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OMANDA DI NUOVO CONTRIBUT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ER L’AUTONOMA SISTEMAZIONE </w:t>
    </w:r>
  </w:p>
  <w:p>
    <w:pPr>
      <w:pStyle w:val="Header"/>
      <w:jc w:val="right"/>
      <w:rPr>
        <w:rFonts w:ascii="Arial" w:hAnsi="Arial" w:cs="Arial"/>
        <w:b/>
        <w:b/>
        <w:sz w:val="18"/>
        <w:szCs w:val="28"/>
      </w:rPr>
    </w:pPr>
    <w:r>
      <w:rPr>
        <w:rFonts w:cs="Arial" w:ascii="Arial" w:hAnsi="Arial"/>
        <w:b/>
        <w:sz w:val="18"/>
        <w:szCs w:val="2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ichiarazione sostitutiva di certificazione e di atto di notorietà resa ai sensi degli artt. 46 e 47 del D.P.R. 28 dicembre 2000 n. 445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arattereCarattere1CarattereCarattereCarattere">
    <w:name w:val=" Carattere Carattere1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Administrator</dc:creator>
  <dc:description/>
  <cp:keywords/>
  <dc:language>en-US</dc:language>
  <cp:lastModifiedBy>Buttieri_B</cp:lastModifiedBy>
  <cp:lastPrinted>2012-08-28T16:15:00Z</cp:lastPrinted>
  <dcterms:modified xsi:type="dcterms:W3CDTF">2012-08-31T09:20:00Z</dcterms:modified>
  <cp:revision>2</cp:revision>
  <dc:subject/>
  <dc:title>EVENTO CALAMITOSO</dc:title>
</cp:coreProperties>
</file>